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turday April 19th @ 2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Dan and Tom’s Home – Carson City, N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called to order @ 3:20 PM by President Ke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eting Attendee’s: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, Tom, Jason, Jim .S, Nathan, Ken, Thoma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t, Steve R., Max, Dean, Larry, Jim, Kyle, Anthony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’s:  1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rch 2025 minutes were sent to group. 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Max Second Jim,   Approved by acclimati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asurers Report: Through 03/15/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Previous Balance:</w:t>
        <w:tab/>
        <w:t xml:space="preserve"> </w:t>
        <w:tab/>
        <w:t>$     530.46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ab/>
        <w:t>Transactions:</w:t>
        <w:tab/>
        <w:t xml:space="preserve"> IN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 xml:space="preserve">$    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0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Ending Balance:</w:t>
        <w:tab/>
        <w:tab/>
        <w:t>$     530.4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Net Change:</w:t>
        <w:tab/>
        <w:tab/>
        <w:tab/>
        <w:t>$    + 00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otion to approve the Treasury Repor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 Second Jim,  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LLY UPDA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Non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  <w:t>Several Suggestions were made for our Spring / Summer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  <w:t>Activities. Details to be attached and discussed at the nex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  <w:t>Meeting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DNO will be at:</w:t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May 2025</w:t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26995" cy="134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42"/>
          <w:szCs w:val="42"/>
          <w:shd w:fill="FFFFFF" w:val="clear"/>
        </w:rPr>
      </w:pPr>
      <w:r>
        <w:rPr>
          <w:sz w:val="28"/>
          <w:szCs w:val="28"/>
        </w:rPr>
        <w:br/>
      </w:r>
      <w:r>
        <w:rPr>
          <w:rFonts w:cs="Arial" w:ascii="Arial" w:hAnsi="Arial"/>
          <w:sz w:val="42"/>
          <w:szCs w:val="42"/>
          <w:shd w:fill="FFFFFF" w:val="clear"/>
        </w:rPr>
        <w:t>Thai Lotus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6430 South Virginia, Reno, NV 89511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Wednesday May 7th @ 6:30 PM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Reservation for 10 made.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Separate checks should not be an issue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 Luck Dinner and Club Meeting – Typically th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 of the month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ere was a suggestion and discussion on having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 theme for our dinners.  After discussing we decided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o give it a try. It is a meal suggestion, not a requirement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Just have FUN with it.  Feel free to bring what you wish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s: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May Meeting: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theme for dinner this time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Saturday May 17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at Ken and Nathan’s Home @ 6:30 PM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June Meeting and Annual Beer Bust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925" cy="202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June 21st from 3pm – 6pm </w:t>
      </w:r>
    </w:p>
    <w:p>
      <w:pPr>
        <w:pStyle w:val="Normal"/>
        <w:ind w:left="72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etails to attached.</w:t>
      </w:r>
    </w:p>
    <w:p>
      <w:pPr>
        <w:pStyle w:val="Normal"/>
        <w:ind w:left="72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eeting to follow Beer Bust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 Second Jim,   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Approved at 3:41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spectfully Submit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han C. Secretary April 25, 202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ING AND SUMMER PLANNING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ME NIGHT AND ICE CREAM SOCIAL (NO DINNER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sted by Nathan and K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to be determine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KER NIGHT WITH SNACKS (NO DINNER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sted by Nathan and K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to be determine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ggested $20 Buy-i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GIC CARPET MINI GOLF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88820" cy="140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6925 S. VIRGINIA ST. RENO, NV 895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ST $13 Cash $13.52 Car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CCE BA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217795" cy="162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Renaissance Reno Downtown Hotel &amp; Sp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One Lake St, Reno, NV 8950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ourt Cost $30 for 50 minutes of pla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 also have full bar and foo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WLING NIGH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098675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Located inside the Grand Sierra Resort &amp; Casino,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2500 E 2nd St, Reno, NV 8959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COST $16 Per person per hou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499735" cy="2477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 TO RENO ANIMAL AR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834640" cy="2266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496820" cy="2229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1265 Deerlodge Road. Reno, N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This should be planned for a Saturday or Sunday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Morning is best for viewing animals</w:t>
      </w:r>
      <w:r>
        <w:rPr>
          <w:rFonts w:cs="Arial" w:ascii="Arial" w:hAnsi="Arial"/>
          <w:b/>
          <w:sz w:val="28"/>
          <w:szCs w:val="28"/>
          <w:lang w:val="en-US" w:eastAsia="en-US"/>
        </w:rPr>
        <w:t>.  Cost $20 / $16 Senior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ickets only available onlin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 is a 35 minute drive for our house so carpooling is suggeste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CES BASEBALL NIGH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018790" cy="2143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GREATER NEVADA FIEL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We are looking at several gates and games.  The cost varies accordingly. Sould end up being between $30-4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It looks like ticketes must be purched online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 am offering to buy the tickets and be reinbursed for the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his way we make sure we have seats togethe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 TO LAKE TAHOE – NEVADA BEACH OP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2145" cy="1951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9410" cy="1956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1230" cy="1942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is outing had a few options.  Sand Harbor, Dixie Cruise or Nevada Beach.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In my opinion Sand Harbor could be problematic because of the new reservation system. The boat tour was pricey for two hours ($99) and getting tickets on lin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uld be difficult to coordinate.  So I chose to plan a trip to Nevada Beach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ey seem to have ample parking and have restroom services.  Looks like an easy walk to beach.  I would suggest that we car pool. There is a parking entrance fe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7324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Osrxxb">
    <w:name w:val="osrxxb"/>
    <w:qFormat/>
    <w:rPr/>
  </w:style>
  <w:style w:type="character" w:styleId="Vuuxrf">
    <w:name w:val="vuuxrf"/>
    <w:qFormat/>
    <w:rPr/>
  </w:style>
  <w:style w:type="character" w:styleId="Ylgvce">
    <w:name w:val="ylgvce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11:00Z</dcterms:created>
  <dc:creator>user</dc:creator>
  <dc:description/>
  <dc:language>en-US</dc:language>
  <cp:lastModifiedBy>user</cp:lastModifiedBy>
  <cp:lastPrinted>2025-04-24T14:16:00Z</cp:lastPrinted>
  <dcterms:modified xsi:type="dcterms:W3CDTF">2025-04-24T21:25:00Z</dcterms:modified>
  <cp:revision>6</cp:revision>
  <dc:subject/>
  <dc:title>Minutes of the General Meeting of the Comstock Grizzlies</dc:title>
</cp:coreProperties>
</file>